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DICI, O SIGN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bbia e fred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i lunghi e am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re il seme mu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 il prodig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co e sempre nu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primo filo d’er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el vento dell’e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deggiano le spigh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remo ancora pan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nedici, o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sta offerta che portiamo a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cci uno come il pa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anche oggi hai dato a no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 filari, dopo il lungo inver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mono le vi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ugiada avvolge nel silen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imi tralci ver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 i colori dell’autun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i grappoli matur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remo ancora vino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nedici, o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sta offerta che portiamo a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cci uno come il vi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anche oggi hai dato a no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39:00Z</dcterms:created>
  <dc:creator>Ceres</dc:creator>
  <dc:description/>
  <cp:keywords/>
  <dc:language>en-US</dc:language>
  <cp:lastModifiedBy>Ceres</cp:lastModifiedBy>
  <dcterms:modified xsi:type="dcterms:W3CDTF">2007-11-11T12:40:00Z</dcterms:modified>
  <cp:revision>1</cp:revision>
  <dc:subject/>
  <dc:title>BENEDICI, O SIGNORE</dc:title>
</cp:coreProperties>
</file>